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pl-PL"/>
        </w:rPr>
        <w:t>ZGODA RODZICA/OPIEKUNA PRAW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wyrażeniu zgody na udział w turnieju BKB Futsal Cup 2017 oraz o braku przeciwwskazań zdrowotnych dziec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Ja, 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imię i nazwisko rodzica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yrażam zgodę na udział mojego syna  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urnieju organizowanym przez Brzeski Klub Biegacza „VICTORIA” 32-851 Jadowniki, ul. Podgórska 30 w dniu 25 luty 2017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 wykorzystywanie wizerunku mojego dziecka przez Brzeski Klub Biegacza „VICTORIA” 32-851 Jadowniki, ul. Podgórska 3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stan zdrowia mojego dziecka jest dobry i nie ma przeciwwskazań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drowotnych do udziału w turniej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kontuzji odbiorę syna osobiście z miejsca turniej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/y kontaktowe rodzica lub osób z rodziny uczestnika 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roszę wpisać jak najwięcej)............................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9:05:00Z</dcterms:created>
  <dc:creator>Dom</dc:creator>
  <dc:description/>
  <cp:keywords/>
  <dc:language>en-US</dc:language>
  <cp:lastModifiedBy>Dom</cp:lastModifiedBy>
  <dcterms:modified xsi:type="dcterms:W3CDTF">2017-01-17T19:30:00Z</dcterms:modified>
  <cp:revision>2</cp:revision>
  <dc:subject/>
  <dc:title/>
</cp:coreProperties>
</file>